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48"/>
          <w:szCs w:val="48"/>
        </w:rPr>
        <w:t>470</w:t>
      </w: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回富山県病院薬剤師会　学術講演会</w:t>
      </w:r>
    </w:p>
    <w:p>
      <w:pPr>
        <w:pStyle w:val="Normal"/>
        <w:ind w:firstLine="1276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日　時：令和</w:t>
      </w: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日（土）</w:t>
      </w: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  <w:t>14:00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  <w:t>30</w:t>
      </w:r>
    </w:p>
    <w:p>
      <w:pPr>
        <w:pStyle w:val="Normal"/>
        <w:ind w:firstLine="1276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形　式：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WEB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開催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4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bookmarkStart w:id="0" w:name="_Hlk148443224"/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講演Ⅰ</w:t>
      </w:r>
      <w:bookmarkEnd w:id="0"/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1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8"/>
          <w:szCs w:val="28"/>
        </w:rPr>
        <w:t>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8"/>
          <w:szCs w:val="28"/>
        </w:rPr>
        <w:t>00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～　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30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座長　おおやま病院 福島 靖也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『緩和ケアチーム薬剤師が実践する</w:t>
      </w:r>
    </w:p>
    <w:p>
      <w:pPr>
        <w:pStyle w:val="Normal"/>
        <w:ind w:firstLine="432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オピオイド鎮痛薬の選択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48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富山大学附属病院 薬剤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48"/>
          <w:szCs w:val="48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近岡 伸悟 先生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講演Ⅱ　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～　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30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座長　富山西総合病院　吉田　英樹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『がん治療医が実践する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color w:val="00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がん疼痛治療と意思決定支援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富山大学附属病院 臨床腫瘍部 副部長・講師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梶浦 新也 先生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日病薬病院薬学認定薬剤師制度単位Ⅴ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-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単位、（申請中）、日本薬剤師研修センター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単位（申請中）のいずれかの単位を交付いたします。単位認定をご希望の方は、講演中に複数のキーワードを提示しますので、終了後に回答をお願い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ご登録用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URL//QR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コー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https://us02web.zoom.us/webinar/register/WN_zhDSOCXzR4akxedhq_Yhuw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8188325</wp:posOffset>
            </wp:positionV>
            <wp:extent cx="711200" cy="7753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/>
        <w:drawing>
          <wp:inline distT="0" distB="0" distL="0" distR="0">
            <wp:extent cx="973455" cy="97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ウェビナー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ID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840 0001 1839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ウェビナーパスコード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0727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共　催　　富山県病院薬剤師会・第一三共株式会社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webinar/register/WN_zhDSOCXzR4akxedhq_Yhu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03:00Z</dcterms:created>
  <dc:creator>吉田</dc:creator>
  <dc:description/>
  <cp:keywords/>
  <dc:language>en-US</dc:language>
  <cp:lastModifiedBy>Yatsuo041</cp:lastModifiedBy>
  <cp:lastPrinted>2023-10-12T18:48:00Z</cp:lastPrinted>
  <dcterms:modified xsi:type="dcterms:W3CDTF">2024-07-02T08:59:00Z</dcterms:modified>
  <cp:revision>3</cp:revision>
  <dc:subject/>
  <dc:title>第470回学術講演会</dc:title>
</cp:coreProperties>
</file>